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Утешев Андрей Валентино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ужчина, 46 лет, родился 29 мая 197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7 (906) 3113311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 xml:space="preserve"> • 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Звоните, если вам это удобнее чем писать письма/месенджеры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veshetu@ya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Skype: veshet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ой круг: https://career.habr.ru/veshet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Другой сайт: https://t.me/veshet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Сарат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 к переезду, готов к редким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PHP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Программист, 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, частичная занятость, проект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полный день, сменный график, гибкий график, удален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более часа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150 0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23 года 6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Декабрь 2023 — Февраль 2024</w:t>
              <w:br/>
              <w:t>3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Платеж Цент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ратов, платежцентр.рф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инансовый секто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Финансово-кредитное посредничество (биржа, брокерская деятельность, выпуск и обслуживание карт, оценка рисков, обменные пункты, агентства по кредитованию, инкассация, ломбард, платежные системы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Бан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HP-программ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Доработка внутренних систем. NDA.</w:t>
              <w:br/>
              <w:t>Уволился сам до конца испытательного срока.</w:t>
              <w:br/>
              <w:br/>
              <w:t>Laravel MySQL docke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й 2022 — Август 2023</w:t>
              <w:br/>
              <w:t>1 год 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ндивидуальное предпринимательство / частная практика / фрилан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евастопо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троительство, недвижимость, эксплуатация, проектир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Архитектура, проектировани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HP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зработал:</w:t>
              <w:br/>
              <w:t>- CRM по работе с архитектурными проектами</w:t>
              <w:br/>
              <w:t>- экспорт/импорт из zip файлов xlsx + pics</w:t>
              <w:br/>
              <w:br/>
              <w:t>Laravel MySQL XLSX git jQuer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2014 — Январь 2022</w:t>
              <w:br/>
              <w:t>7 лет 11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Индивидуальное предпринимательство / частная практика / фрилан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ратов, дрей.р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тернет-компания (поисковики, платежные системы, соц.сети, информационно-познавательные и развлекательные ресурсы, продвижение сайтов и проче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еб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Цели:</w:t>
              <w:br/>
              <w:t>- выполнение смежных с веб-разработкой задач: SEO, реклама, менеджмент, переговоры</w:t>
              <w:br/>
              <w:t>- развитие в смежных с веб-разработкой задачах</w:t>
              <w:br/>
              <w:t>- поиск клиентов</w:t>
              <w:br/>
              <w:t>- продажа доменов</w:t>
              <w:br/>
              <w:br/>
              <w:t>Разработал:</w:t>
              <w:br/>
              <w:t>- хозмаг5.рф</w:t>
              <w:br/>
              <w:t>- 7-mobile.ru</w:t>
              <w:br/>
              <w:t>- у-мишеля.рф</w:t>
              <w:br/>
              <w:t>- крытый-рынок.рф</w:t>
              <w:br/>
              <w:t>- телефоника.рус</w:t>
              <w:br/>
              <w:t>- пироги-мухи.рф</w:t>
              <w:br/>
              <w:br/>
              <w:t>PHP MySQL OpenCart 4 Tilda</w:t>
              <w:b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10 — Январь 2014</w:t>
              <w:br/>
              <w:t>3 года 4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Автострад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Автомобильный бизне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Автокомпоненты, запчасти, шины (продвижение, оптовая торговля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HP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Разработал:</w:t>
              <w:br/>
              <w:t>- автоматизацию обмена номенклатурных позиций между своей системой и партнёрами</w:t>
              <w:br/>
              <w:br/>
              <w:t>CakePHP PHPExcel MySQL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Февраль 2003 — Февраль 2011</w:t>
              <w:br/>
              <w:t>8 лет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Nokiazone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www.nokiazone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тернет-компания (поисковики, платежные системы, соц.сети, информационно-познавательные и развлекательные ресурсы, продвижение сайтов и проче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HP-разработчик + Linux Admi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Достижения:</w:t>
              <w:br/>
              <w:t>- HighLoad: 1M php-fpm запросов в сутки на 1 сервере</w:t>
              <w:br/>
              <w:t>- 2M/4TB загруженных файлов</w:t>
              <w:br/>
              <w:t>- 400K зарегистрированных пользователей</w:t>
              <w:br/>
              <w:t>- 1M комментариев</w:t>
              <w:br/>
              <w:t>- 200K личных сообщений</w:t>
              <w:br/>
              <w:br/>
              <w:t>Разработал:</w:t>
              <w:br/>
              <w:t>-    мобильную социальную сеть с нуля</w:t>
              <w:br/>
              <w:t>-    универсальный движок WAP и веб-сайта</w:t>
              <w:br/>
              <w:br/>
              <w:t>Обязанности:</w:t>
              <w:br/>
              <w:t xml:space="preserve">- администрирование MySQL, более 80 баз </w:t>
              <w:br/>
              <w:t>- администрирование Nginx, Sphinx и прочих</w:t>
              <w:br/>
              <w:t xml:space="preserve"> </w:t>
              <w:br/>
              <w:t>Nginx + xcache + Sphinx + Memcached + php-fpm    + Smarty + MySQL + monit + cron + SVN + vim + MMS + ad + convert + bladeenc + bigmoney + clamav + bash + perl = WAP HighLoa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Апрель 2009 — Апрель 2010</w:t>
              <w:br/>
              <w:t>1 год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Flixmedi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flixmedia.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тернет-компания (поисковики, платежные системы, соц.сети, информационно-познавательные и развлекательные ресурсы, продвижение сайтов и проче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HP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Достижения:</w:t>
              <w:br/>
              <w:t>- работа в зарубежной компании</w:t>
              <w:br/>
              <w:t>- участие в проектировке</w:t>
              <w:br/>
              <w:t>- использование CDN</w:t>
              <w:br/>
              <w:br/>
              <w:t>Разработал:</w:t>
              <w:br/>
              <w:t>- быструю обработку логов веб-сервера</w:t>
              <w:br/>
              <w:t>- отчетность системы по логам веб-сервера</w:t>
              <w:br/>
              <w:t>- подсчет просмотра "тяжелой" рекламы</w:t>
              <w:br/>
              <w:br/>
              <w:t>PHP CakePHP MySQL JavaScript bash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ктябрь 2008 — Февраль 2009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T-Territor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dwar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PHP-программ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Достижения:</w:t>
              <w:br/>
              <w:t>- доработка миллионной RPG</w:t>
              <w:br/>
              <w:t>- участие в HighLoad проекте</w:t>
              <w:br/>
              <w:t>- кодинг</w:t>
              <w:br/>
              <w:br/>
              <w:t>PHP MySQL JavaScript Memcached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Июнь 2002 — Июнь 2004</w:t>
              <w:br/>
              <w:t>2 года 1 месяц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electos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Саратов, selectosa.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Информационные технологии, системная интеграция, интерне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азработка программного обеспеч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еб-программис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Достижения:</w:t>
              <w:br/>
              <w:t>- работа в зарубежной компании</w:t>
              <w:br/>
              <w:br/>
              <w:t>PHP MySQL Coldfusion ASP MSSQL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1998 — Июнь 2000</w:t>
              <w:br/>
              <w:t>1 год 10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Aeterna-tec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aeterna-tech.co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еб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бязанности:</w:t>
              <w:br/>
              <w:t>- Проджект менеджер - вел проект по kazaa.com</w:t>
              <w:br/>
              <w:br/>
              <w:t>Разработал:</w:t>
              <w:br/>
              <w:t>- прототип системы поиска соседей для аренды квартир</w:t>
              <w:br/>
              <w:t>- баннерную сеть</w:t>
              <w:br/>
              <w:t>- Java-апплет для отображения банковских котировок с индексами и свечами</w:t>
              <w:br/>
              <w:br/>
              <w:t>PHP Perl MySQL Java ASP Coldfusion Jav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Март 1998 — Август 1998</w:t>
              <w:br/>
              <w:t>6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5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Натали Тур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Москва, natalie-tours.ru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Услуги для на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Туристические компан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Веб-разработчи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Достижения: </w:t>
              <w:br/>
              <w:t>- первая работа программистом в офисе</w:t>
              <w:br/>
              <w:br/>
              <w:t>Разработал:</w:t>
              <w:br/>
              <w:t>- личный кабинет турфирмы</w:t>
              <w:br/>
              <w:t>- бронирование тура, отеля и билетов на самолет</w:t>
              <w:br/>
              <w:t>- синхронизация с внутренней системой учета бронирования</w:t>
              <w:br/>
              <w:t>- печать брони</w:t>
              <w:br/>
              <w:br/>
              <w:t>ASP MSSQL Delphi FoxPro DBM JavaScript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Высшее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9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аратовский государственный технический университет им. Ю.А. Гагарина, Сарато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этип, Инженер-программист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0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ФТ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ОПФ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4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T-Picni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T-Bank, IT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9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Highload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Ontico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09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Root conf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Ontico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Тесты, экзамен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6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ФТ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ФТИ, матан Никольский - 4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серос - 2 дипло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ФТИ, физика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5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Соросовская олимпиад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орос, физика - 1000$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1994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Всерос - 3 диплом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ФТИ, физика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B1 — Средни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PHP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Larave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ySQ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Nginx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emcached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dis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MS SQL Server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phinx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i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jQuery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ST API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PhpStorm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ехнический аудит сайт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глийс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HighLoad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XM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Xsl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jax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GitHub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Backend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Docker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Q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NoSQ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ОП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API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abbitMQ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REST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Composer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PostgreSQL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SOLID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Рабочее место желательно    Ubuntu или Windows 11 Pro.</w:t>
              <w:br/>
              <w:br/>
              <w:t>Интересен HighLoad.</w:t>
              <w:br/>
              <w:br/>
              <w:t>Интересно взаимодействие с Telegram, соц-сетями, сторонними сервисами - собрать сложное из различных частей.</w:t>
              <w:br/>
              <w:br/>
              <w:t>Профессионально горжусь:</w:t>
              <w:br/>
              <w:t>- созданием востребованной соцсети для своих одноклассников в 2002-2004гг еще до появления Facebook, VK и OK.</w:t>
              <w:br/>
              <w:t>- созданием востребованной высоконагруженной в свое время соцсети nokiazone.ru.</w:t>
              <w:br/>
              <w:br/>
              <w:t>В учебе горжусь:</w:t>
              <w:br/>
              <w:t>- поступил в МФТИ без экзаменов.</w:t>
              <w:br/>
              <w:t>- первый курс МФТИ с отличием.</w:t>
              <w:br/>
              <w:t>- выиграл олимпиаду по математике среди первокурсников МФТИ.</w:t>
              <w:br/>
              <w:t>- стипендия ФИАН на 1-ом курсе.</w:t>
              <w:br/>
              <w:t>- коллоквиум по матанализу - 5.</w:t>
              <w:br/>
              <w:br/>
              <w:t>Окончил ФТЛ №1 г. Саратов 1995г. Олимпиадник по физике. Учитель Правдина Л.В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Утешев Андрей    •    Резюме обновлено 14 ноября 2024 в 21: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4 ноября 2024 в 21: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hetu@y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